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4"/>
      </w:tblGrid>
      <w:tr>
        <w:trPr>
          <w:trHeight w:val="2284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SURA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PENGADUAN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po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ejadi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lam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organis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uli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ers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mimpinn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①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Registe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/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sspor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③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ewarganegar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 xml:space="preserve"> </w:t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④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lama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e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⑤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elepo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⑥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Fax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⑦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E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ail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olo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uli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po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or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①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Registe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/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sspor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③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ewarganegar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④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lama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e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⑤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elepo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⑥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Fax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⑦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E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ail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⑧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ubu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⑨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</w:t>
            </w:r>
          </w:p>
        </w:tc>
      </w:tr>
      <w:tr>
        <w:trPr>
          <w:trHeight w:val="1388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etahu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po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dal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or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①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ingin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meriks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etap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d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ingin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meriks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③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d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etahu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④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ingin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meriks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etap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d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st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)</w:t>
            </w:r>
          </w:p>
        </w:tc>
      </w:tr>
      <w:tr>
        <w:trPr>
          <w:trHeight w:val="1388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i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or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ertanggu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jawab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ta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nda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skrimin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nggar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z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①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is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hubung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③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agi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ab/>
              <w:tab/>
              <w:tab/>
              <w:t xml:space="preserve">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>
          <w:trHeight w:val="3692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ing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yim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asu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nda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skrimin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nggar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z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mi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tau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gency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①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n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rn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mbua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untu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meriksa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gency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  )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d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(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②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n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rn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yim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gency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epert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ukum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ukum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nstitu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tau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lai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rosedu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(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rn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cob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ulis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a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&amp;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an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sim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referen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asu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③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k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ebelumn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n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rn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mbuat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al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mi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?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  )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idak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(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n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rn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olo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beri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inform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ep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am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anggal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o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referen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ert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iap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lapor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)</w:t>
            </w:r>
          </w:p>
        </w:tc>
      </w:tr>
      <w:tr>
        <w:trPr>
          <w:trHeight w:val="812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Referen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cob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tulis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pabil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eseor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ya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mbantu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,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etahu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rb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18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.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Hara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e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-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diatas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?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a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ingin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utup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etelah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nsulta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(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?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Say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gingink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menyimp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gadu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a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komisi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>        (      )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  <w:u w:val="single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  <w:u w:val="single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18"/>
      </w:tblGrid>
      <w:tr>
        <w:trPr>
          <w:trHeight w:val="426" w:hRule="atLeast"/>
        </w:trPr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</w:p>
        </w:tc>
      </w:tr>
      <w:tr>
        <w:trPr>
          <w:trHeight w:val="6962" w:hRule="atLeast"/>
        </w:trPr>
        <w:tc>
          <w:tcPr>
            <w:tcW w:w="8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81"/>
        <w:gridCol w:w="4280"/>
      </w:tblGrid>
      <w:tr>
        <w:trPr>
          <w:trHeight w:val="556" w:hRule="atLeast"/>
        </w:trPr>
        <w:tc>
          <w:tcPr>
            <w:tcW w:w="8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anggal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              </w:t>
            </w:r>
          </w:p>
        </w:tc>
      </w:tr>
      <w:tr>
        <w:trPr>
          <w:trHeight w:val="432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Penanggu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jawab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: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jabat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 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right="0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Nam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anda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18"/>
              </w:rPr>
              <w:t>Tangan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18"/>
                <w:u w:val="single"/>
              </w:rPr>
              <w:t xml:space="preserve">                  </w:t>
            </w:r>
          </w:p>
        </w:tc>
      </w:tr>
    </w:tbl>
    <w:p>
      <w:pPr>
        <w:pStyle w:val="Normal"/>
        <w:bidi w:val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18"/>
          <w:u w:val="single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  <w:u w:val="single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18"/>
        </w:rPr>
        <w:t>Tangga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 xml:space="preserve"> :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  <w:u w:val="single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18"/>
        </w:rPr>
        <w:t>Signatur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</w:rPr>
        <w:t xml:space="preserve"> 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18"/>
          <w:u w:val="single"/>
        </w:rPr>
        <w:t xml:space="preserve">                                                                      </w:t>
      </w:r>
    </w:p>
    <w:sectPr>
      <w:type w:val="nextPage"/>
      <w:pgSz w:orient="landscape" w:w="11906" w:h="16838"/>
      <w:pgMar w:left="1587" w:right="1587" w:gutter="0" w:header="0" w:top="153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anggal :                                    Signature </dc:title>
</cp:coreProperties>
</file>